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sz w:val="20"/>
          <w:szCs w:val="20"/>
          <w:lang w:val="pt-PT"/>
        </w:rPr>
      </w:pPr>
      <w:r>
        <w:rPr>
          <w:rFonts w:cs="Tahoma" w:ascii="Garamond" w:hAnsi="Garamond"/>
          <w:sz w:val="20"/>
          <w:szCs w:val="20"/>
          <w:lang w:val="pt-PT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7"/>
      </w:tblGrid>
      <w:tr>
        <w:trPr>
          <w:trHeight w:val="2153" w:hRule="atLeast"/>
        </w:trPr>
        <w:tc>
          <w:tcPr>
            <w:tcW w:w="9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19455</wp:posOffset>
                  </wp:positionH>
                  <wp:positionV relativeFrom="paragraph">
                    <wp:posOffset>-581660</wp:posOffset>
                  </wp:positionV>
                  <wp:extent cx="1343025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rebuchet MS" w:hAnsi="Trebuchet MS"/>
                <w:smallCaps/>
                <w:sz w:val="28"/>
                <w:szCs w:val="28"/>
                <w:lang w:val="pt-PT" w:eastAsia="en-US"/>
              </w:rPr>
              <w:t>Escola Secundária Do Monte de Caparica</w:t>
            </w:r>
            <w:r>
              <w:rPr>
                <w:rFonts w:cs="Tahoma" w:ascii="Trebuchet MS" w:hAnsi="Trebuchet MS"/>
                <w:b/>
                <w:sz w:val="28"/>
                <w:szCs w:val="28"/>
                <w:lang w:val="pt-P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  <w:lang w:val="pt-PT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Arial"/>
                <w:bCs/>
                <w:sz w:val="20"/>
                <w:szCs w:val="20"/>
                <w:lang w:val="pt-PT" w:eastAsia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pt-PT" w:eastAsia="en-US"/>
              </w:rPr>
              <w:t>CURSO PROFISSIONAL DE TÉCNICO DE GESTÃO E PROGRAMAÇÃO DE SISTEMAS INFORMÁTICOS – 10º Ano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  <w:lang w:val="pt-PT" w:eastAsia="en-US"/>
              </w:rPr>
              <w:t>FICHA DE Recuperação</w:t>
            </w:r>
            <w:r>
              <w:rPr>
                <w:rFonts w:cs="Arial" w:ascii="Trebuchet MS" w:hAnsi="Trebuchet MS"/>
                <w:sz w:val="20"/>
                <w:szCs w:val="20"/>
                <w:lang w:val="pt-PT" w:eastAsia="en-US"/>
              </w:rPr>
              <w:t xml:space="preserve">: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pt-PT" w:eastAsia="en-US"/>
              </w:rPr>
              <w:t>Sistemas Operativos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spacing w:before="60" w:after="6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u w:val="single"/>
                <w:lang w:val="pt-PT" w:eastAsia="en-US"/>
              </w:rPr>
              <w:t>MÓDULO</w:t>
            </w:r>
            <w:r>
              <w:rPr>
                <w:rFonts w:cs="Arial" w:ascii="Trebuchet MS" w:hAnsi="Trebuchet MS"/>
                <w:sz w:val="20"/>
                <w:szCs w:val="20"/>
                <w:lang w:val="pt-PT" w:eastAsia="en-US"/>
              </w:rPr>
              <w:t xml:space="preserve">: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pt-PT" w:eastAsia="en-US"/>
              </w:rPr>
              <w:t>2 –Sistema Operativo Cliente</w:t>
            </w:r>
          </w:p>
          <w:p>
            <w:pPr>
              <w:pStyle w:val="Normal"/>
              <w:tabs>
                <w:tab w:val="clear" w:pos="708"/>
                <w:tab w:val="left" w:pos="4889" w:leader="none"/>
              </w:tabs>
              <w:spacing w:before="60" w:after="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PT" w:eastAsia="en-US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  <w:szCs w:val="20"/>
                <w:lang w:val="pt-PT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 w:eastAsia="en-US"/>
              </w:rPr>
              <w:t>Nome do Aluno: ________________________________ Número: _______Turma: _____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pt-PT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 w:eastAsia="en-US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  <w:szCs w:val="20"/>
                <w:lang w:val="pt-PT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PT" w:eastAsia="en-US"/>
              </w:rPr>
              <w:t>Professor: ______________ Classificação: ______________ Enc. Educação: 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20"/>
          <w:szCs w:val="20"/>
          <w:lang w:val="pt-PT" w:eastAsia="en-US"/>
        </w:rPr>
      </w:pPr>
      <w:r>
        <w:rPr>
          <w:rFonts w:cs="Tahoma" w:ascii="Garamond" w:hAnsi="Garamond"/>
          <w:sz w:val="20"/>
          <w:szCs w:val="20"/>
          <w:lang w:val="pt-PT" w:eastAsia="en-US"/>
        </w:rPr>
      </w:r>
    </w:p>
    <w:p>
      <w:pPr>
        <w:pStyle w:val="Normal"/>
        <w:jc w:val="center"/>
        <w:rPr>
          <w:rFonts w:ascii="Garamond" w:hAnsi="Garamond" w:cs="Tahoma"/>
          <w:sz w:val="20"/>
          <w:szCs w:val="20"/>
          <w:lang w:val="pt-PT" w:eastAsia="en-US"/>
        </w:rPr>
      </w:pPr>
      <w:r>
        <w:rPr>
          <w:rFonts w:cs="Tahoma" w:ascii="Garamond" w:hAnsi="Garamond"/>
          <w:sz w:val="20"/>
          <w:szCs w:val="20"/>
          <w:lang w:val="pt-PT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object w:dxaOrig="163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2pt;margin-top:13.35pt;width:27pt;height:1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9677597" r:id="rId3"/>
        </w:object>
        <w:t>1 - Da lista de questões/respostas que se seguem, identifica com um X aquela que está correcta</w:t>
      </w:r>
      <w:r>
        <w:rPr>
          <w:rFonts w:cs="Arial" w:ascii="Arial" w:hAnsi="Arial"/>
          <w:sz w:val="22"/>
          <w:szCs w:val="22"/>
          <w:lang w:val="pt-PT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169545</wp:posOffset>
                </wp:positionV>
                <wp:extent cx="10096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(3 valo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6pt;mso-wrap-distance-left:9.05pt;mso-wrap-distance-right:9.05pt;mso-wrap-distance-top:0pt;mso-wrap-distance-bottom:0pt;margin-top:13.35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(3 valor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A. </w:t>
            </w:r>
            <w:r>
              <w:rPr>
                <w:rFonts w:cs="Arial" w:ascii="Arial" w:hAnsi="Arial"/>
                <w:b/>
                <w:color w:val="000000"/>
                <w:lang w:val="pt-PT" w:eastAsia="en-US"/>
              </w:rPr>
              <w:t>Bootstrap loader</w:t>
            </w:r>
            <w:r>
              <w:rPr>
                <w:rFonts w:cs="Arial" w:ascii="Arial" w:hAnsi="Arial"/>
                <w:b/>
                <w:lang w:val="pt-PT" w:eastAsia="en-US"/>
              </w:rPr>
              <w:t xml:space="preserve"> tem a função de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0" w:name="__Fieldmark__0_2948327441"/>
            <w:bookmarkStart w:id="1" w:name="__Fieldmark__0_2948327441"/>
            <w:bookmarkEnd w:id="1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Localizar um setor de arranque num dos dispositivos de memória existentes no sistem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2" w:name="__Fieldmark__1_2948327441"/>
            <w:bookmarkStart w:id="3" w:name="__Fieldmark__1_2948327441"/>
            <w:bookmarkEnd w:id="3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en-US"/>
              </w:rPr>
              <w:t>Verificar os componentes chave do computador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c)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4" w:name="__Fieldmark__2_2948327441"/>
            <w:bookmarkStart w:id="5" w:name="__Fieldmark__2_2948327441"/>
            <w:bookmarkEnd w:id="5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en-US"/>
              </w:rPr>
              <w:t>Configurar a BIOS do computado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6" w:name="__Fieldmark__3_2948327441"/>
            <w:bookmarkStart w:id="7" w:name="__Fieldmark__3_2948327441"/>
            <w:bookmarkEnd w:id="7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en-US"/>
              </w:rPr>
              <w:t>Gerir os recursos do computador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B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en-US"/>
              </w:rPr>
              <w:t>O hardware imprescindível para se poder instalar um sistema operativo varia consoante o sistema, mas existem componentes que são essenciais em praticamente todos, tais com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  <w:tab/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8" w:name="__Fieldmark__4_2948327441"/>
            <w:bookmarkStart w:id="9" w:name="__Fieldmark__4_2948327441"/>
            <w:bookmarkEnd w:id="9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Teclado- Rato ;  Placa de som ; Placa gráf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10" w:name="__Fieldmark__5_2948327441"/>
            <w:bookmarkStart w:id="11" w:name="__Fieldmark__5_2948327441"/>
            <w:bookmarkEnd w:id="11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Processador ; Memória RAM ;  Disco rígido  Placa gráf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c)   </w:t>
            </w: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12" w:name="__Fieldmark__6_2948327441"/>
            <w:bookmarkStart w:id="13" w:name="__Fieldmark__6_2948327441"/>
            <w:bookmarkEnd w:id="13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Leitor de disquetes ; Leitor de CD-ROM, DVD ; Teclado- Rato ;  Placa de s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</w:t>
              <w:tab/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14" w:name="__Fieldmark__7_2948327441"/>
            <w:bookmarkStart w:id="15" w:name="__Fieldmark__7_2948327441"/>
            <w:bookmarkEnd w:id="15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  <w:t>Todas as anteriores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 w:eastAsia="en-US"/>
              </w:rPr>
              <w:t>Partição principal/primár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16" w:name="__Fieldmark__8_2948327441"/>
            <w:bookmarkStart w:id="17" w:name="__Fieldmark__8_2948327441"/>
            <w:bookmarkEnd w:id="17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Partição onde é instalado o sistema operativo, é por esta partição que o computador vai inicia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18" w:name="__Fieldmark__9_2948327441"/>
            <w:bookmarkStart w:id="19" w:name="__Fieldmark__9_2948327441"/>
            <w:bookmarkEnd w:id="19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Esta partição engloba todas as restantes partições do dis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c)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20" w:name="__Fieldmark__10_2948327441"/>
            <w:bookmarkStart w:id="21" w:name="__Fieldmark__10_2948327441"/>
            <w:bookmarkEnd w:id="21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ab/>
              <w:t xml:space="preserve"> Armazenamento de informação para posterior reutilização e transpor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22" w:name="__Fieldmark__11_2948327441"/>
            <w:bookmarkStart w:id="23" w:name="__Fieldmark__11_2948327441"/>
            <w:bookmarkEnd w:id="23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  <w:t>Nenhuma das anteriores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F. Desfragmentador é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24" w:name="__Fieldmark__12_2948327441"/>
            <w:bookmarkStart w:id="25" w:name="__Fieldmark__12_2948327441"/>
            <w:bookmarkEnd w:id="25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um aplicativo que permite a reversão do estado do sistem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26" w:name="__Fieldmark__13_2948327441"/>
            <w:bookmarkStart w:id="27" w:name="__Fieldmark__13_2948327441"/>
            <w:bookmarkEnd w:id="27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  <w:t>um aplicativo que permite detectar e corrigir erros lógicos num disco rígi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c) </w:t>
              <w:tab/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28" w:name="__Fieldmark__14_2948327441"/>
            <w:bookmarkStart w:id="29" w:name="__Fieldmark__14_2948327441"/>
            <w:bookmarkEnd w:id="29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  <w:t xml:space="preserve">um aplicativo que procura em todo o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PT" w:eastAsia="en-US"/>
                </w:rPr>
                <w:t>disco</w:t>
              </w:r>
            </w:hyperlink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rígido por arquivos que estão em pedaços e "une-os" novamente tornando a leitura dos mesmos mais fácil e rápid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</w:t>
              <w:tab/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30" w:name="__Fieldmark__15_2948327441"/>
            <w:bookmarkStart w:id="31" w:name="__Fieldmark__15_2948327441"/>
            <w:bookmarkEnd w:id="31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  <w:t>Nenhum das anteriores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C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t-PT" w:eastAsia="en-US"/>
              </w:rPr>
              <w:t>ScanDisck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 é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  <w:tab/>
            </w: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32" w:name="__Fieldmark__16_2948327441"/>
            <w:bookmarkStart w:id="33" w:name="__Fieldmark__16_2948327441"/>
            <w:bookmarkEnd w:id="33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um aplicativo que permite detectar e corrigir erros lógicos num disco rígi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34" w:name="__Fieldmark__17_2948327441"/>
            <w:bookmarkStart w:id="35" w:name="__Fieldmark__17_2948327441"/>
            <w:bookmarkEnd w:id="35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  <w:tab/>
              <w:t xml:space="preserve">um aplicativo que procura em todo o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PT" w:eastAsia="en-US"/>
                </w:rPr>
                <w:t>disco</w:t>
              </w:r>
            </w:hyperlink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rígido por arquivos que estão fragmentados (em pedaços) e "une-os" novamente tornando a leitura dos mesmos mais fácil e rápid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c) </w:t>
              <w:tab/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36" w:name="__Fieldmark__18_2948327441"/>
            <w:bookmarkStart w:id="37" w:name="__Fieldmark__18_2948327441"/>
            <w:bookmarkEnd w:id="37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um aplicativo que permite a reversão do estado do sistem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exact" w:line="280"/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</w:t>
              <w:tab/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38" w:name="__Fieldmark__19_2948327441"/>
            <w:bookmarkStart w:id="39" w:name="__Fieldmark__19_2948327441"/>
            <w:bookmarkEnd w:id="39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Nenhum das anteriores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 xml:space="preserve">D.  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PT" w:eastAsia="en-US"/>
              </w:rPr>
              <w:t>Prompt </w:t>
            </w: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representa-se geralmente por C:\&gt; seguido por um traço horizontal a piscar  que se designa por cursor ou ponto de inserção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  <w:tab/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40" w:name="__Fieldmark__20_2948327441"/>
            <w:bookmarkStart w:id="41" w:name="__Fieldmark__20_2948327441"/>
            <w:bookmarkEnd w:id="41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é um comando do MS-DOS que lista todos os ficheiros de determinado directório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42" w:name="__Fieldmark__21_2948327441"/>
            <w:bookmarkStart w:id="43" w:name="__Fieldmark__21_2948327441"/>
            <w:bookmarkEnd w:id="43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é um comando do MS-DOS que apresenta informação sobre determinado comando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c) </w:t>
            </w: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44" w:name="__Fieldmark__22_2948327441"/>
            <w:bookmarkStart w:id="45" w:name="__Fieldmark__22_2948327441"/>
            <w:bookmarkEnd w:id="45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é o sinal do MS-DOS que indica que está pronto para receber um comando e executá-lo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46" w:name="__Fieldmark__23_2948327441"/>
            <w:bookmarkStart w:id="47" w:name="__Fieldmark__23_2948327441"/>
            <w:bookmarkEnd w:id="47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Nenhum das anteriores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G. Particionament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742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48" w:name="__Fieldmark__24_2948327441"/>
            <w:bookmarkStart w:id="49" w:name="__Fieldmark__24_2948327441"/>
            <w:bookmarkEnd w:id="49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divisão do disco com tamanos iguais e diferentes sistemas de arranqu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742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50" w:name="__Fieldmark__25_2948327441"/>
            <w:bookmarkStart w:id="51" w:name="__Fieldmark__25_2948327441"/>
            <w:bookmarkEnd w:id="51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divisão do disco, que pode ter tamahos diferentes e iguais sistemas de arranque.</w:t>
            </w:r>
          </w:p>
          <w:p>
            <w:pPr>
              <w:pStyle w:val="Normal"/>
              <w:spacing w:before="0" w:after="120"/>
              <w:ind w:left="742" w:hanging="709"/>
              <w:jc w:val="both"/>
              <w:rPr>
                <w:rFonts w:ascii="Arial" w:hAnsi="Arial" w:cs="Arial"/>
                <w:color w:val="000080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c)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52" w:name="__Fieldmark__26_2948327441"/>
            <w:bookmarkStart w:id="53" w:name="__Fieldmark__26_2948327441"/>
            <w:bookmarkEnd w:id="53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 divisão do disco, que pode ter tamanhos diferentes e diferentes sistemas de arranqu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en-US"/>
              </w:rPr>
              <w:t>.</w:t>
            </w:r>
          </w:p>
          <w:p>
            <w:pPr>
              <w:pStyle w:val="Normal"/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54" w:name="__Fieldmark__27_2948327441"/>
            <w:bookmarkStart w:id="55" w:name="__Fieldmark__27_2948327441"/>
            <w:bookmarkEnd w:id="55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Nenhum das anteriores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H. Entende-se por diretóri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742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56" w:name="__Fieldmark__28_2948327441"/>
            <w:bookmarkStart w:id="57" w:name="__Fieldmark__28_2948327441"/>
            <w:bookmarkEnd w:id="57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a forma como se encontra a informação no nosso computador, os quais distinguimos pelo seu nome e pela sua extens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742" w:hanging="709"/>
              <w:jc w:val="both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b)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58" w:name="__Fieldmark__29_2948327441"/>
            <w:bookmarkStart w:id="59" w:name="__Fieldmark__29_2948327441"/>
            <w:bookmarkEnd w:id="59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a forma de organização e armazenamento dos trabalh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ind w:left="742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c)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60" w:name="__Fieldmark__30_2948327441"/>
            <w:bookmarkStart w:id="61" w:name="__Fieldmark__30_2948327441"/>
            <w:bookmarkEnd w:id="61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conjunto de instruções que nos possibilitam trabalhar com o computador através do interface por linha de comandos.</w:t>
            </w:r>
          </w:p>
          <w:p>
            <w:pPr>
              <w:pStyle w:val="Normal"/>
              <w:spacing w:lineRule="exact" w:line="280"/>
              <w:ind w:left="742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d)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separate"/>
            </w:r>
            <w:bookmarkStart w:id="62" w:name="__Fieldmark__31_2948327441"/>
            <w:bookmarkStart w:id="63" w:name="__Fieldmark__31_2948327441"/>
            <w:bookmarkEnd w:id="63"/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Nenhum das anteriores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Escolha a resposta correcta, assinalando-a com um círculo.</w:t>
      </w:r>
      <w:r>
        <w:rPr>
          <w:rFonts w:cs="Arial" w:ascii="Arial" w:hAnsi="Arial"/>
          <w:b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sz w:val="20"/>
          <w:szCs w:val="20"/>
          <w:lang w:val="pt-PT" w:eastAsia="en-US"/>
        </w:rPr>
        <w:t>(3 valores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Qual a função do bootstrap loader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onfigurar a BIOS do computador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Gerir os recursos do computador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stá encarregado de localizar um sector de arranque num dos dispositivos de memória existentes no sistema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Verificar os componentes chave do computador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o arranque do computador é </w:t>
      </w:r>
      <w:r>
        <w:rPr>
          <w:rFonts w:cs="Arial" w:ascii="Arial" w:hAnsi="Arial"/>
          <w:color w:val="000000"/>
          <w:sz w:val="22"/>
          <w:szCs w:val="22"/>
          <w:u w:val="single"/>
          <w:lang w:val="pt-PT"/>
        </w:rPr>
        <w:t>sempre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fectuad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POST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formatação do disco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configuração do setup da BIO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actualização da BI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pt-PT"/>
        </w:rPr>
        <w:t>A BIOS não é apenas o que está na ROM da placa mãe. Ela tem mais componentes em diferentes localizações, nomeadame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Na POST da BIO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Gravados na ROM de outras placas (como são exemplos as placas gráficas e algumas placas de rede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No prompt do MS-DO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No bootstrap loader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pt-PT"/>
        </w:rPr>
        <w:t>Quantas partições no máximo pode conter um disco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Trê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Quatro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Doz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Dezasseis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pt-PT"/>
        </w:rPr>
        <w:t>Como deve estar marcada uma das partições primárias para que a BIOS possa iniciar a máquina através dela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omo estendid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omo lógic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omo activ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Como formatada.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PT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 xml:space="preserve">Entende-se por </w:t>
      </w:r>
      <w:r>
        <w:rPr>
          <w:rFonts w:cs="Arial" w:ascii="Arial" w:hAnsi="Arial"/>
          <w:b/>
          <w:i/>
          <w:sz w:val="22"/>
          <w:szCs w:val="22"/>
          <w:lang w:val="pt-PT" w:eastAsia="en-US"/>
        </w:rPr>
        <w:t>Utilitários de Sistema,</w:t>
      </w:r>
      <w:r>
        <w:rPr>
          <w:rFonts w:cs="Arial" w:ascii="Arial" w:hAnsi="Arial"/>
          <w:b/>
          <w:sz w:val="22"/>
          <w:szCs w:val="22"/>
          <w:lang w:val="pt-PT" w:eastAsia="en-US"/>
        </w:rPr>
        <w:t xml:space="preserve"> os programas que permitem realizar funções que ajudam a melhorar o desempenho do sistema operativo de um computador. Estabeleça a ligação entre a coluna dos conceitos e a coluna da descrição. (3,5 valores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567"/>
        <w:gridCol w:w="5600"/>
      </w:tblGrid>
      <w:tr>
        <w:trPr>
          <w:trHeight w:val="1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Conceit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Descri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en-US"/>
              </w:rPr>
              <w:t>Modo de Seguranç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[__]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eastAsia="+mn-ea" w:cs="Arial" w:ascii="Arial" w:hAnsi="Arial"/>
                <w:bCs/>
                <w:color w:val="000000"/>
                <w:sz w:val="22"/>
                <w:szCs w:val="22"/>
                <w:lang w:val="pt-PT" w:eastAsia="en-US"/>
              </w:rPr>
              <w:t>Instalação de softwafare que permite que o  sistema operativo fique mais protegid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b) Sistema Ficheir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[__]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eastAsia="+mn-ea" w:cs="Arial" w:ascii="Arial" w:hAnsi="Arial"/>
                <w:bCs/>
                <w:color w:val="000000"/>
                <w:sz w:val="22"/>
                <w:szCs w:val="22"/>
                <w:lang w:val="pt-PT" w:eastAsia="en-US"/>
              </w:rPr>
              <w:t>É uma ferramenta para a reversão do estado do sistem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c) Limpeza do disc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[__]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Determina o espaço utilizado no disco, além de ser o método que permite gerir como partes de um ficheiro podem ficar “espalhadas” no dispositivo de armazenament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d) Restauro do Siste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[__]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Opção de arranque do sistema operativo em que se tem acesso apenas a ficheiros e controladores básico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e) Compactador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[__]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eastAsia="+mn-ea" w:cs="Arial" w:ascii="Arial" w:hAnsi="Arial"/>
                <w:bCs/>
                <w:color w:val="000000"/>
                <w:sz w:val="22"/>
                <w:szCs w:val="22"/>
                <w:lang w:val="pt-PT" w:eastAsia="en-US"/>
              </w:rPr>
              <w:t>Eliminação automática de ficheiros desnecessário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f) Anti-Viru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[__]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Software projetado para detetar e eliminar vírus de computador</w:t>
            </w:r>
            <w:r>
              <w:rPr>
                <w:rFonts w:eastAsia="+mn-ea" w:cs="Arial" w:ascii="Arial" w:hAnsi="Arial"/>
                <w:bCs/>
                <w:color w:val="000000"/>
                <w:sz w:val="22"/>
                <w:szCs w:val="22"/>
                <w:lang w:val="pt-PT"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g) Atualizações do Siste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 w:eastAsia="en-US"/>
              </w:rPr>
              <w:t>[__]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>Software que faz o processo de reduzir o tamanho físico de um bloco de informação</w:t>
            </w:r>
            <w:r>
              <w:rPr>
                <w:rFonts w:eastAsia="+mn-ea" w:cs="Arial" w:ascii="Arial" w:hAnsi="Arial"/>
                <w:bCs/>
                <w:color w:val="000000"/>
                <w:sz w:val="22"/>
                <w:szCs w:val="22"/>
                <w:lang w:val="pt-PT" w:eastAsia="en-US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 xml:space="preserve">Enuncia: </w:t>
      </w:r>
      <w:r>
        <w:rPr>
          <w:rFonts w:cs="Arial" w:ascii="Arial" w:hAnsi="Arial"/>
          <w:sz w:val="20"/>
          <w:szCs w:val="20"/>
          <w:lang w:val="pt-PT" w:eastAsia="en-US"/>
        </w:rPr>
        <w:t>(3 valores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uas vantagens do NTFS (</w:t>
      </w:r>
      <w:r>
        <w:rPr>
          <w:rFonts w:cs="Arial" w:ascii="Arial" w:hAnsi="Arial"/>
          <w:i/>
          <w:sz w:val="22"/>
          <w:szCs w:val="22"/>
          <w:lang w:val="en-US" w:eastAsia="en-US"/>
        </w:rPr>
        <w:t>New Technologies File System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t-PT" w:eastAsia="en-US"/>
        </w:rPr>
        <w:t>Três cuidados a ter, antes de instalar o sistema operativo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Quando se apaga um ficheiro do computador ele não é removido de verdade</w:t>
      </w:r>
      <w:r>
        <w:rPr>
          <w:rFonts w:cs="Arial" w:ascii="Arial" w:hAnsi="Arial"/>
          <w:b/>
          <w:sz w:val="22"/>
          <w:szCs w:val="22"/>
          <w:lang w:val="pt-PT" w:eastAsia="en-US"/>
        </w:rPr>
        <w:t xml:space="preserve">. </w:t>
      </w:r>
      <w:r>
        <w:rPr>
          <w:rFonts w:cs="Arial" w:ascii="Arial" w:hAnsi="Arial"/>
          <w:sz w:val="20"/>
          <w:szCs w:val="20"/>
          <w:lang w:val="pt-PT" w:eastAsia="en-US"/>
        </w:rPr>
        <w:t>(1,5 valores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 xml:space="preserve">Comente as seguintes afirmações: </w:t>
      </w:r>
    </w:p>
    <w:p>
      <w:pPr>
        <w:pStyle w:val="Default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xistem diferenças nos tipos de software quanto à sua distribuição. </w:t>
      </w:r>
      <w:r>
        <w:rPr>
          <w:rFonts w:cs="Arial" w:ascii="Arial" w:hAnsi="Arial"/>
          <w:sz w:val="22"/>
          <w:szCs w:val="22"/>
        </w:rPr>
        <w:t xml:space="preserve">Explique o software </w:t>
      </w:r>
      <w:r>
        <w:rPr>
          <w:rFonts w:cs="Arial" w:ascii="Arial" w:hAnsi="Arial"/>
          <w:bCs/>
          <w:iCs/>
          <w:sz w:val="22"/>
          <w:szCs w:val="22"/>
        </w:rPr>
        <w:t>Spyware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1,5 valores)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color w:val="000000"/>
          <w:sz w:val="22"/>
          <w:szCs w:val="22"/>
          <w:lang w:val="pt-PT" w:eastAsia="en-US"/>
        </w:rPr>
        <w:t>Particionar um disco rígido é vantajoso. Refira três vantagens.</w:t>
      </w:r>
      <w:r>
        <w:rPr>
          <w:rFonts w:cs="Arial" w:ascii="Arial" w:hAnsi="Arial"/>
          <w:sz w:val="20"/>
          <w:szCs w:val="20"/>
          <w:lang w:val="pt-PT" w:eastAsia="en-US"/>
        </w:rPr>
        <w:t xml:space="preserve"> (1,5 valores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Indica se são verdadeiras ou falsas as seguintes afirmações, corrigindo as falsas. (3 valores)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5"/>
        <w:gridCol w:w="495"/>
        <w:gridCol w:w="4528"/>
      </w:tblGrid>
      <w:tr>
        <w:trPr>
          <w:trHeight w:val="426" w:hRule="exac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/>
              </w:rPr>
              <w:t>Afirmações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/>
              </w:rPr>
              <w:t>V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/>
              </w:rPr>
              <w:t>F</w:t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/>
              </w:rPr>
              <w:t>Correcção das afirmações falsas</w:t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 BIOS é o primeiro programa executado pelo computador ao ser inicializado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64" w:name="__Fieldmark__32_2948327441"/>
            <w:bookmarkStart w:id="65" w:name="__Fieldmark__32_2948327441"/>
            <w:bookmarkEnd w:id="65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66" w:name="__Fieldmark__33_2948327441"/>
            <w:bookmarkStart w:id="67" w:name="__Fieldmark__33_2948327441"/>
            <w:bookmarkEnd w:id="67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Um disco deve ter no mínimo duas partições primárias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68" w:name="__Fieldmark__34_2948327441"/>
            <w:bookmarkStart w:id="69" w:name="__Fieldmark__34_2948327441"/>
            <w:bookmarkEnd w:id="69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70" w:name="__Fieldmark__35_2948327441"/>
            <w:bookmarkStart w:id="71" w:name="__Fieldmark__35_2948327441"/>
            <w:bookmarkEnd w:id="71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 BIOS não é apenas o que está na ROM da placa-mãe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72" w:name="__Fieldmark__36_2948327441"/>
            <w:bookmarkStart w:id="73" w:name="__Fieldmark__36_2948327441"/>
            <w:bookmarkEnd w:id="73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74" w:name="__Fieldmark__37_2948327441"/>
            <w:bookmarkStart w:id="75" w:name="__Fieldmark__37_2948327441"/>
            <w:bookmarkEnd w:id="75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 bootstrap loader é uma rotina que verifica componentes chave como o processador, o chipset, a placa gráfica, a RAM, o teclado, o disco, etc. e que, quase sempre, pára o arranque e avisa quando encontra um erro num destes componentes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76" w:name="__Fieldmark__38_2948327441"/>
            <w:bookmarkStart w:id="77" w:name="__Fieldmark__38_2948327441"/>
            <w:bookmarkEnd w:id="77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78" w:name="__Fieldmark__39_2948327441"/>
            <w:bookmarkStart w:id="79" w:name="__Fieldmark__39_2948327441"/>
            <w:bookmarkEnd w:id="79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s configurações do setup da BIOS perdem-se quando se desliga o computador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80" w:name="__Fieldmark__40_2948327441"/>
            <w:bookmarkStart w:id="81" w:name="__Fieldmark__40_2948327441"/>
            <w:bookmarkEnd w:id="81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82" w:name="__Fieldmark__41_2948327441"/>
            <w:bookmarkStart w:id="83" w:name="__Fieldmark__41_2948327441"/>
            <w:bookmarkEnd w:id="83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 actualização da BIOS pode ser feita através do website do seu fabricante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84" w:name="__Fieldmark__42_2948327441"/>
            <w:bookmarkStart w:id="85" w:name="__Fieldmark__42_2948327441"/>
            <w:bookmarkEnd w:id="85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86" w:name="__Fieldmark__43_2948327441"/>
            <w:bookmarkStart w:id="87" w:name="__Fieldmark__43_2948327441"/>
            <w:bookmarkEnd w:id="87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o CPU Setup faz-se toda a configuração da gestão de consumo eléctrico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88" w:name="__Fieldmark__44_2948327441"/>
            <w:bookmarkStart w:id="89" w:name="__Fieldmark__44_2948327441"/>
            <w:bookmarkEnd w:id="89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90" w:name="__Fieldmark__45_2948327441"/>
            <w:bookmarkStart w:id="91" w:name="__Fieldmark__45_2948327441"/>
            <w:bookmarkEnd w:id="91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O sistema operativo MS-DOS tem uma interface gráfica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92" w:name="__Fieldmark__46_2948327441"/>
            <w:bookmarkStart w:id="93" w:name="__Fieldmark__46_2948327441"/>
            <w:bookmarkEnd w:id="93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94" w:name="__Fieldmark__47_2948327441"/>
            <w:bookmarkStart w:id="95" w:name="__Fieldmark__47_2948327441"/>
            <w:bookmarkEnd w:id="95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 formatação de um disco não elimina definitivamente os dados nesse disco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96" w:name="__Fieldmark__48_2948327441"/>
            <w:bookmarkStart w:id="97" w:name="__Fieldmark__48_2948327441"/>
            <w:bookmarkEnd w:id="97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98" w:name="__Fieldmark__49_2948327441"/>
            <w:bookmarkStart w:id="99" w:name="__Fieldmark__49_2948327441"/>
            <w:bookmarkEnd w:id="99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910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Uma partição lógica reside dentro de uma partição estendida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100" w:name="__Fieldmark__50_2948327441"/>
            <w:bookmarkStart w:id="101" w:name="__Fieldmark__50_2948327441"/>
            <w:bookmarkEnd w:id="101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separate"/>
            </w:r>
            <w:bookmarkStart w:id="102" w:name="__Fieldmark__51_2948327441"/>
            <w:bookmarkStart w:id="103" w:name="__Fieldmark__51_2948327441"/>
            <w:bookmarkEnd w:id="103"/>
            <w:r/>
            <w:r>
              <w:rPr>
                <w:sz w:val="22"/>
                <w:szCs w:val="22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m Trabalho</w:t>
      </w:r>
    </w:p>
    <w:p>
      <w:pPr>
        <w:pStyle w:val="Normal"/>
        <w:spacing w:lineRule="auto" w:line="276" w:before="0" w:after="120"/>
        <w:ind w:left="7080" w:firstLine="708"/>
        <w:jc w:val="center"/>
        <w:rPr>
          <w:rFonts w:ascii="Brush Script MT" w:hAnsi="Brush Script MT" w:cs="Arial"/>
          <w:sz w:val="20"/>
          <w:szCs w:val="20"/>
        </w:rPr>
      </w:pPr>
      <w:r>
        <w:rPr>
          <w:rFonts w:cs="Arial" w:ascii="Brush Script MT" w:hAnsi="Brush Script MT"/>
          <w:sz w:val="20"/>
          <w:szCs w:val="20"/>
        </w:rPr>
        <w:t>Rosário Peixoto</w:t>
      </w:r>
    </w:p>
    <w:sectPr>
      <w:footerReference w:type="default" r:id="rId7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>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pt.wikipedia.org/wiki/HD" TargetMode="External"/><Relationship Id="rId6" Type="http://schemas.openxmlformats.org/officeDocument/2006/relationships/hyperlink" Target="http://pt.wikipedia.org/wiki/H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43:00Z</dcterms:created>
  <dc:creator>Misinha</dc:creator>
  <dc:description/>
  <dc:language>en-US</dc:language>
  <cp:lastModifiedBy>Ro</cp:lastModifiedBy>
  <cp:lastPrinted>2007-10-16T16:40:00Z</cp:lastPrinted>
  <dcterms:modified xsi:type="dcterms:W3CDTF">2016-06-14T16:01:00Z</dcterms:modified>
  <cp:revision>6</cp:revision>
  <dc:subject/>
  <dc:title>ESCOLA SECUNDÁRIA MATIAS AIRES</dc:title>
</cp:coreProperties>
</file>