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26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5730" cy="951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grupamento de escolas da capar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scola Básica e secundária do monte de caparica</w:t>
            </w:r>
          </w:p>
          <w:p>
            <w:pPr>
              <w:pStyle w:val="Heading3"/>
              <w:ind w:left="432" w:hanging="0"/>
              <w:jc w:val="center"/>
              <w:rPr/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2º Ficha de Trabalho – sistema operativo Client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Sistemas Operativos – Módul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letivo 2020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270000" cy="25463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os comandos necessários para criar as seguintes pastas através da linha de comando de MS-DOS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lang w:val="en-US" w:eastAsia="en-US"/>
        </w:rPr>
        <w:object w:dxaOrig="2534" w:dyaOrig="3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182.05pt" filled="f" o:ole="">
            <v:imagedata r:id="rId5" o:title=""/>
          </v:shape>
          <o:OLEObject Type="Embed" ProgID="" ShapeID="ole_rId4" DrawAspect="Content" ObjectID="_2041298744" r:id="rId4"/>
        </w:objec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sucintamente a utilidade dos seguintes comandos: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ee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ls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357" w:hanging="357"/>
        <w:jc w:val="both"/>
        <w:rPr/>
      </w:pPr>
      <w:r>
        <w:rPr>
          <w:rFonts w:cs="Arial" w:ascii="Arial" w:hAnsi="Arial"/>
        </w:rPr>
        <w:t>Enuncie quais os cuidados a ter, antes de instalar o sistema operativo.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ga quais os sistemas de ficheiros pelos quais pode optar.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serve o comando </w:t>
      </w:r>
      <w:r>
        <w:rPr>
          <w:rFonts w:cs="Arial" w:ascii="Arial" w:hAnsi="Arial"/>
          <w:b/>
          <w:i/>
        </w:rPr>
        <w:t>Scandisk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357" w:hanging="357"/>
        <w:jc w:val="both"/>
        <w:rPr/>
      </w:pPr>
      <w:r>
        <w:rPr>
          <w:rFonts w:cs="Arial" w:ascii="Arial" w:hAnsi="Arial"/>
        </w:rPr>
        <w:t>Indique os tipos de software quanto à distribuição.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rve o antivírus.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que os antivírus quanto à distribuição.</w:t>
      </w:r>
    </w:p>
    <w:p>
      <w:pPr>
        <w:pStyle w:val="Normal"/>
        <w:numPr>
          <w:ilvl w:val="0"/>
          <w:numId w:val="2"/>
        </w:numPr>
        <w:spacing w:lineRule="auto" w:line="240" w:before="120" w:after="1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É possível a instalação de dois sistemas operativos num só disco rígido? Justifique a sua resposta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M TRABALHO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/>
      <w:i w:val="false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tulo3Carcter">
    <w:name w:val="Título 3 Carácte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58:00Z</dcterms:created>
  <dc:creator>Misinha</dc:creator>
  <dc:description/>
  <cp:keywords/>
  <dc:language>en-US</dc:language>
  <cp:lastModifiedBy>Águeda Ramos</cp:lastModifiedBy>
  <cp:lastPrinted>2010-11-07T23:05:00Z</cp:lastPrinted>
  <dcterms:modified xsi:type="dcterms:W3CDTF">2020-11-18T10:03:00Z</dcterms:modified>
  <cp:revision>12</cp:revision>
  <dc:subject/>
  <dc:title/>
</cp:coreProperties>
</file>